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家的秘密姜可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家的秘密：《姜可》的故事背后</w:t>
      </w:r>
      <w:r>
        <w:rPr>
          <w:sz w:val="32"/>
          <w:szCs w:val="32"/>
        </w:rPr>
        <w:t>&lt;/p&gt;&lt;p&gt;&lt;img src="/static-img/3Vp4UpxjIviXbnNoILwJmgtP2W0J20ab0CUZMiSc90DNBXcTii_zkgghaOfZdEuQ.jpg"&gt;&lt;/p&gt;&lt;p&gt;</w:t>
      </w:r>
      <w:r>
        <w:rPr>
          <w:sz w:val="32"/>
          <w:szCs w:val="32"/>
        </w:rPr>
        <w:t>在繁华都市的边缘，隐藏着一个不为人知的小镇。这个小镇有着悠久的历史和深远的影响力，它是中国古代的一个大家族——姜家所在地。在这里，有一部著名的小说《姜可》全文免费阅读，小说中的主人公是一位聪明伶俐、机智勇敢的年轻女孩，她的事迹激励着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姜可从小失去父母，孤身一人成长起来，在艰难环境中学会了独立生活。她以一颗纯真之心，一腔热血，在家族事业上取得了一系列辉煌成就，但同时也面临了重重考验和挑战。</w:t>
      </w:r>
      <w:r>
        <w:rPr>
          <w:sz w:val="32"/>
          <w:szCs w:val="32"/>
        </w:rPr>
        <w:t>&lt;/p&gt;&lt;p&gt;&lt;img src="/static-img/mdq3-lyoBkV95vXljpjxBAtP2W0J20ab0CUZMiSc90DknxWNVro42VsYv6B-Kdy97CjcSHjiT-di2XYf8xI3Xlm4AX5rE2b4Cft4pk3VLG8UwUYoSHR4N7V--gSesMEcN5mgM8W_ddFNWS70XOaKaQ.jpg"&gt;&lt;/p&gt;&lt;p&gt;</w:t>
      </w:r>
      <w:r>
        <w:rPr>
          <w:sz w:val="32"/>
          <w:szCs w:val="32"/>
        </w:rPr>
        <w:t>我们可以通过真实案例来加深对这部小说情节的理解。比如，在中国历史上，有一个关于女儿自立创业、最终成为商界巨擘的传说。这位女士起初只是个普通家庭出身，却凭借自己的勤奋和智慧，最终成功建立起了自己的企业集团，这些都是《姜可》全文免费阅读中蕴含的一些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找到类似于《姜可》的故事。例如，周总理曾经是一个贫穷家庭出身，他凭借自己坚定的意志和不懈努力，最终成为中国改革开放后的重要领导人之一，这种逆袭的情节也是很多人向往并学习的对象。</w:t>
      </w:r>
      <w:r>
        <w:rPr>
          <w:sz w:val="32"/>
          <w:szCs w:val="32"/>
        </w:rPr>
        <w:t>&lt;/p&gt;&lt;p&gt;&lt;img src="/static-img/kt0WebX0davcrHo38PD5VgtP2W0J20ab0CUZMiSc90DknxWNVro42VsYv6B-Kdy97CjcSHjiT-di2XYf8xI3Xlm4AX5rE2b4Cft4pk3VLG8UwUYoSHR4N7V--gSesMEcN5mgM8W_ddFNWS70XOaKaQ.jpeg"&gt;&lt;/p&gt;&lt;p&gt;</w:t>
      </w:r>
      <w:r>
        <w:rPr>
          <w:sz w:val="32"/>
          <w:szCs w:val="32"/>
        </w:rPr>
        <w:t>总结来说，《姬可》全文免费阅读 小说中的故事，是一种与众不同的文化精神，它鼓舞人们追求梦想，无论是在虚构的小说世界还是现实社会，都充满了可能性的光芒。而对于那些渴望了解更多关于“《 姬 可》”这一主题的人来说，探索这些作品将是一次非常愉快且富有启发性的旅程。</w:t>
      </w:r>
      <w:r>
        <w:rPr>
          <w:sz w:val="32"/>
          <w:szCs w:val="32"/>
        </w:rPr>
        <w:t>&lt;/p&gt;&lt;p&gt;&lt;a href = "/doc/637078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家的秘密姜可的故事背后</w:t>
      </w:r>
      <w:r>
        <w:rPr>
          <w:sz w:val="32"/>
          <w:szCs w:val="32"/>
        </w:rPr>
        <w:t>.doc" rel="alternate" download="637078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家的秘密姜可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